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FF0000"/>
          <w:sz w:val="56"/>
          <w:szCs w:val="56"/>
          <w:lang w:val="uk-UA"/>
        </w:rPr>
      </w:pPr>
      <w:r>
        <w:rPr>
          <w:b/>
          <w:i/>
          <w:shadow/>
          <w:color w:val="FF0000"/>
          <w:sz w:val="56"/>
          <w:szCs w:val="56"/>
          <w:lang w:val="uk-UA"/>
        </w:rPr>
        <w:t>Лист роздруковується на бланку Вашого підприємства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b/>
          <w:b/>
          <w:i/>
          <w:i/>
          <w:shadow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 «ДОРІС-УКРАЇНА»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uk-UA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х.№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uk-UA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uk-UA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uk-UA"/>
        </w:rPr>
        <w:t>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собі директор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рантує здійснити повну оплату за замовлення 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виставленого рахунку 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у розмір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(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опис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 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несвоєчасної сплати рахунку по вищезазначеному зобов’язанню, приймаємо на себе сплату штрафних санкцій, виставлених ТОВ «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z w:val="24"/>
          <w:szCs w:val="24"/>
          <w:lang w:val="uk-UA"/>
        </w:rPr>
        <w:t>ІС-УКРАЇНА» по даному замовлен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(  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9:00Z</dcterms:created>
  <dc:creator>Alma</dc:creator>
  <dc:description/>
  <cp:keywords/>
  <dc:language>en-US</dc:language>
  <cp:lastModifiedBy>Anna</cp:lastModifiedBy>
  <dcterms:modified xsi:type="dcterms:W3CDTF">2018-08-27T09:59:00Z</dcterms:modified>
  <cp:revision>2</cp:revision>
  <dc:subject/>
  <dc:title>Директору</dc:title>
</cp:coreProperties>
</file>